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排查实验室安全隐患、加强实验室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安全管理工作的通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（部、中心）：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验室是开展实验教学、科学研究和技术开发的重要场所。为了确保学校教学、科研工作的顺利进行，避免人身伤害和财产损失，现就排查实验室安全隐患、加强实验室安全管理的有关工作通知如下：</w:t>
      </w:r>
    </w:p>
    <w:p>
      <w:pPr>
        <w:pStyle w:val="Normal"/>
        <w:snapToGrid w:val="false"/>
        <w:spacing w:lineRule="atLeast" w:line="4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适用范围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校承担教学任务的实验室与功能室（以下简称实验室）。</w:t>
      </w:r>
    </w:p>
    <w:p>
      <w:pPr>
        <w:pStyle w:val="Normal"/>
        <w:snapToGrid w:val="false"/>
        <w:spacing w:lineRule="atLeast" w:line="4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目的意义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加强实验室安全管理，进一步完善实验室安全工作体系，健全实验室安全工作各项规章制度，强化实验室安全教育，增强师生安全意识和防范能力，改善实验室环境，消除实验室技术、消防与环境安全隐患，杜绝实验室安全责任事故的发生。</w:t>
      </w:r>
    </w:p>
    <w:p>
      <w:pPr>
        <w:pStyle w:val="Normal"/>
        <w:snapToGrid w:val="false"/>
        <w:spacing w:lineRule="atLeast" w:line="4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组织领导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验室安全工作实行“谁主管、谁负责”。 学院（部、中心）要加强领导，认真落实实验室安全责任制。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室安全隐患排查工作分为两个阶段进行。第一阶段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，学院（部、中心）自查。第二阶段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学校检查。</w:t>
      </w:r>
    </w:p>
    <w:p>
      <w:pPr>
        <w:pStyle w:val="Normal"/>
        <w:snapToGrid w:val="false"/>
        <w:spacing w:lineRule="atLeast" w:line="4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隐患排查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、中心）进行全面自查，彻底清查实验室安全隐患，提出隐患整改方案和解决措施，并填写《大连海洋大学实验室安全隐患排查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。内容主要包括以下几个方面：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技术安全：清查实验室用电安全、化学危险品安全、生物（特别是病原生物）安全、机械工程安全、放射性和辐射性安全、仪器设备（含特种设备）使用安全、信息安全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个方面。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消防安全：实验室防火安全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环境安全：主要指对可能造成环境污染的废弃物的回收与处置。</w:t>
      </w:r>
    </w:p>
    <w:p>
      <w:pPr>
        <w:pStyle w:val="Normal"/>
        <w:snapToGrid w:val="false"/>
        <w:spacing w:lineRule="atLeast" w:line="460"/>
        <w:ind w:firstLine="4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大连海洋大学实验室安全隐患排查表》上报时间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tLeast" w:line="460"/>
        <w:ind w:firstLine="55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建立健全安全管理制度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制定安全管理实施细则。各实验室要坚持“安全第一、预防为主”的原则，严格遵守国家和学校各项有关实验室安全的规章制度，根据《大连海洋大学实验安全制度》，结合本实验室的工作实际，制定详细的安全管理实施细则，并严格执行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制定必要的操作规程，并在显著位置张贴。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制定实验室安全事故紧急处理与救援预案，应对本实验室可能发生的事故。各实验室的安全事故紧急处理与救援预案应同时在学院（部、中心）和国有资产与实验室管理处备案。</w:t>
      </w:r>
    </w:p>
    <w:p>
      <w:pPr>
        <w:pStyle w:val="Normal"/>
        <w:snapToGrid w:val="false"/>
        <w:spacing w:lineRule="atLeast" w:line="460"/>
        <w:ind w:firstLine="55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加强宣传教育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要经常利用多种宣传教育形式，广泛开展实验安全教育。实验指导教师在实验前必须严格要求学生按照操作规程进行实验，并且使学生了解和掌握事故处理方法。</w:t>
      </w:r>
    </w:p>
    <w:p>
      <w:pPr>
        <w:pStyle w:val="Normal"/>
        <w:snapToGrid w:val="false"/>
        <w:spacing w:lineRule="atLeast" w:line="4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加强安全检查</w:t>
      </w:r>
    </w:p>
    <w:p>
      <w:pPr>
        <w:pStyle w:val="Normal"/>
        <w:widowControl/>
        <w:shd w:fill="FFFFFF" w:val="clear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院（部、中心）应定期深入实验室进行安全检查，并做好记录。安全检查要认真、细致，发现安全隐患要及时解决，解决不了的要及时上报学校有关部门，并请有关部门协同解决。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学院（部、中心）高度重视，结合本单位具体情况，认真贯彻落实。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大连海洋大学实验室安全隐患排查表</w:t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29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有资产与实验室管理处</w:t>
      </w:r>
    </w:p>
    <w:p>
      <w:pPr>
        <w:pStyle w:val="Normal"/>
        <w:snapToGrid w:val="false"/>
        <w:spacing w:lineRule="atLeast" w:line="460"/>
        <w:ind w:left="29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bookmarkStart w:id="0" w:name="RANGE!A1%3AD40"/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大连海洋大学实验室安全隐患排查表</w:t>
      </w:r>
      <w:bookmarkEnd w:id="0"/>
    </w:p>
    <w:p>
      <w:pPr>
        <w:pStyle w:val="Normal"/>
        <w:jc w:val="center"/>
        <w:rPr>
          <w:rFonts w:ascii="宋体;SimSun" w:hAnsi="宋体;SimSun" w:eastAsia="方正小标宋简体;宋体-方正超大字符集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宋体-方正超大字符集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名称：                实验室名称：        填表人：</w:t>
      </w:r>
    </w:p>
    <w:p>
      <w:pPr>
        <w:pStyle w:val="Normal"/>
        <w:spacing w:before="312" w:after="156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）技术安全</w:t>
      </w:r>
    </w:p>
    <w:p>
      <w:pPr>
        <w:pStyle w:val="Normal"/>
        <w:spacing w:before="312" w:after="312"/>
        <w:ind w:firstLine="472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、用电安全（包括：线路有无老化现象、实验室有无超负荷用电情况、电器接地保护情况、电源防水保护情况、是否存在漏电情况、其它可能存在危险的情况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95"/>
      </w:tblGrid>
      <w:tr>
        <w:trPr>
          <w:trHeight w:val="6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7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危险化学品安全（包括：本实验室使用、保管的危化品明细、是否有专人定期检查、保存情况、实验室通风情况、是否有专用工作服、是否有防护设施、是否制定急处理预案、其他可能存在危险的情况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7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生物，特别是病原生物安全（包括：病原生物种类明细，特别是传染性病原体、实验室内安全防护情况、实验室卫生状况、其他可能存在危险的情况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机械工程安全（包括：本实验室可能造成人身伤害的机械设备、其他可能存在危险的设备、是否制定操作规程）</w:t>
            </w:r>
          </w:p>
        </w:tc>
      </w:tr>
      <w:tr>
        <w:trPr>
          <w:trHeight w:val="6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放射性和辐射性安全（包括：本实验室放射性、辐射性物品明细、存放保存情况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仪器设备（含特种设备）使用安全（包括：故障仪器、尤其是超龄设备、特种设备情况、是否制定特种设备操作规程、是否有警示标志）</w:t>
            </w:r>
          </w:p>
        </w:tc>
      </w:tr>
      <w:tr>
        <w:trPr>
          <w:trHeight w:val="7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、信息安全（包括：计算机安全操作系统、各种安全协议、安全机制完整情况、其他可能泄露信息情况）</w:t>
            </w:r>
          </w:p>
        </w:tc>
      </w:tr>
      <w:tr>
        <w:trPr>
          <w:trHeight w:val="8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消防安全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防火安全（包括：消防器材配备情况、防火通道通畅情况、消防知识教育情况）</w:t>
            </w:r>
          </w:p>
        </w:tc>
      </w:tr>
      <w:tr>
        <w:trPr>
          <w:trHeight w:val="77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环境安全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危险废弃物回收与处置（包括：实验室排放危废种类明细、危险特性、处理情况）</w:t>
            </w:r>
          </w:p>
        </w:tc>
      </w:tr>
      <w:tr>
        <w:trPr>
          <w:trHeight w:val="68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情况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方案与具体措施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主要领导签字：                 填表日期：           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5:00Z</dcterms:created>
  <dc:creator>Lenovo</dc:creator>
  <dc:description/>
  <cp:keywords/>
  <dc:language>en-US</dc:language>
  <cp:lastModifiedBy>david chee</cp:lastModifiedBy>
  <cp:lastPrinted>2012-12-20T09:43:00Z</cp:lastPrinted>
  <dcterms:modified xsi:type="dcterms:W3CDTF">2012-12-20T03:35:00Z</dcterms:modified>
  <cp:revision>2</cp:revision>
  <dc:subject/>
  <dc:title>关于排查实验室安全隐患、加强实验室</dc:title>
</cp:coreProperties>
</file>